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D. Reconciliation Re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1650" cy="3943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D. Reconciliation Report” from the Reports Menu and the following window will appear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onciliation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124450" cy="1190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Account: </w:t>
      </w:r>
      <w:r>
        <w:rPr/>
        <w:t>Enter the General Ledger account number that was reconciled or click “Find” and select from ther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Statement Date: </w:t>
      </w:r>
      <w:r>
        <w:rPr/>
        <w:t>Enter the statement date for the collection of items reconciled on that dat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Preview: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Print: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ncel: </w:t>
      </w:r>
      <w:r>
        <w:rPr/>
        <w:t>Click “Cancel” to cancel and return to the previous scree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 Led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9:00Z</dcterms:created>
  <dc:creator>Willis D Stearns II</dc:creator>
  <dc:description/>
  <cp:keywords/>
  <dc:language>en-US</dc:language>
  <cp:lastModifiedBy>forever</cp:lastModifiedBy>
  <dcterms:modified xsi:type="dcterms:W3CDTF">2010-06-14T14:24:00Z</dcterms:modified>
  <cp:revision>6</cp:revision>
  <dc:subject/>
  <dc:title>MENU</dc:title>
</cp:coreProperties>
</file>